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16-01-2024-014751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1-0043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Ханты-Мансийск</w:t>
        <w:tab/>
        <w:t xml:space="preserve"> </w:t>
        <w:tab/>
        <w:t xml:space="preserve"> </w:t>
        <w:tab/>
        <w:tab/>
        <w:tab/>
        <w:tab/>
        <w:t xml:space="preserve">         23 октября 2024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- Югры Шинкарь М.Х., при ведении протокола секретарем судебного заседания Поляковой Л.М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Каримова А.О., адвоката-защитника Микрюкова Г.Е., подсудимого Долдгушина А.А., потерпевшей Долгушиной А.Н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, в особом порядке принятия судебного решения, уголовное дело по обвинению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гушина Андрея Андреевича,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  <w:br/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п. «в» ч.2 ст.115 УК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бвинительного акта, Долгушин А.А. 17.03.2024, в 11 час. 55 мин., находясь на кухне квартиры расположенной по адресу: </w:t>
      </w:r>
      <w:r>
        <w:rPr>
          <w:rStyle w:val="CatUserDefinedgrp3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 целью причинения физической боли и телесных повреждений, взяв в руки металлический стул и использовав данный предмет в качестве оружия, умышленно нанес Долгушиной А.Н. один удар металлическим стулом в область плеча левой руки в нижней трети, в результате чего причинил последней телесные повреждения в виде: раны нижней трети левого плеча (над локтевым суставом), с гематомой в ее области, которые причинили согласно заключению эксперта №307 от 28 марта 2024 года легкий вред здоровью по признаку кратковременного расстройства здоровья в соответствии с пунктом №8.1 «Медицинских критериев определения степени тяжести вреда, причиненного здоровью человека» (утвержденных приказом Министерства здравоохранения и социального развития РФ от 24 апреля 2008г. №194н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Долгушина А.А. квалифицированы по п. «в» ч.2 ст.115 УК РФ –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двинутое в отношении Долгушина А.А. обвинение подтверждается доказательствами, собранными по уголовному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терпевшей заявлено ходатайство о прекращении уголовного дела в связи с примирением сторон. Потерпевшая сообщила суду об отсутствии претензий к подсудимому, о наступлении примирения, вред, причиненный преступлением подсудимым перед потерпевшей заглажен, путем принесения извинений, вручения подарков, ей этого достато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пояснил суду, что действительно он примирился с потерпевшей принес свои извинения, вред, причиненный преступлением перед потерпевшей, загладил. Не возражал против прекращения уголовного дела, по заявленному потерпевшей ходатайств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вокат полагал, что заявленное потерпевшим ходатайство подлежит удовлетворению, в связи с соблюдением всех услови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озражал против прекращения уголовного дела за примирением сто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заслушав мнение участвующих лиц, изучив материалы дела, считает возможным удовлетворить ходатайство потерпевшего о прекращении уголовного дела в связи с примирением сторон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3 ст. 254 УПК РФ суд прекращает уголовное дело в судебном заседании в случаях, предусмотренных статьями 25 и 28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головного кодекса РФ, если это лицо примирилось с потерпевшим и загладило причиненный 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потерпевшая примирилась с подсудимым. Подсудимый загладил причиненный вред перед потерпевшей. Также установлено, что подсудимый совершил преступление небольшой тяжести впервы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отказа в удовлетворении ходатайства потерпевшей, о прекращении уголовного дела в связи с примирением сторон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вышеизложенного, суд считает возможным прекратить уголовное дело в отношении Долгушина А.А. в связи с примирением сто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му Долгушину А.А. разъяснены основания прекращения уголовного дела в соответствии со ст. 76 УК РФ и ст. 254 УПК РФ, согласно ст. 25 УПК РФ. Против прекращения уголовного дела по указанным основаниям подсудимый не возраж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мировой судья разрешил в порядке ст. 81 УП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, предусмотренные статьей 131 УПК РФ, взысканию с подсудимого не подлежа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6 УК РФ, ст.ст.25, 236, 254, 256 УПК РФ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головное дело в отношении Долгушина Андрея Андреевича</w:t>
        <w:br/>
        <w:t xml:space="preserve">по п. «в» ч.2 ст.115 УК РФ прекратить на основании ст.25 УПК РФ, в связи с примирением сторо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по вознаграждению адвоката отнести н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в виде обязательства о явке Долгушину А.А., отмен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о: металлический стул – уничтожить, уничтожение поручить МОМВД России «Ханты-Мансийский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Ханты-Мансийский районный суд через мирового судью судебного участка № 5 Ханты-мансийского судебного района в течение 15 суток со дня провозгла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апелляционного представления, подсудимый вправе ходатайствовать о своем участии в рассмотрении уголовного дела судом апелляционной инстанции, поручать осуществление своей защиты избранному им защитнику, либо ходатайствовать о назначении защитни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суток со дня провозглашения постановления подсудимый и все заинтересованные по делу лица вправе обратиться с заявлением об ознакомлении с протоколом судебного заседания, а ознакомившись в течение пяти суток с протоколом, в последующие трое суток подать на него свои замеч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